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DIAN MEDICAL ASSOCIATION TAMILNADU STATE BRAN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DICAL COURSES (Approved by IMA TNSB onl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 to be filled by the inspectors and to be submitted to 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PECTION PROFO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>Name of the Paramedical Inst/Hosp./Trust/Society</w:t>
        <w:tab/>
        <w:t>: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>Name of the Doctor in-charge of Paramedical courses: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MA Life Member No. of the Doctor  i/c of PMCs </w:t>
        <w:tab/>
        <w:t>: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Name of the Hospital registered with NHB      </w:t>
        <w:tab/>
        <w:t>: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NHB Registration No (own/affiliated hospital) </w:t>
        <w:tab/>
        <w:t>:___________ 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Full Address of the Institution with Pin Code  </w:t>
        <w:tab/>
        <w:t xml:space="preserve">: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  <w:tab/>
        <w:t xml:space="preserve">Contact Numbers of the Institution         </w:t>
        <w:tab/>
        <w:tab/>
        <w:t>: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E-mail id of the Institution                                 </w:t>
        <w:tab/>
        <w:t>: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b/>
          <w:sz w:val="20"/>
          <w:szCs w:val="20"/>
        </w:rPr>
        <w:t>Name of the contact person (training purposes)</w:t>
      </w:r>
      <w:r>
        <w:rPr>
          <w:rFonts w:cs="Arial" w:ascii="Arial" w:hAnsi="Arial"/>
          <w:sz w:val="20"/>
          <w:szCs w:val="20"/>
        </w:rPr>
        <w:t>: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ontact No.</w:t>
        <w:tab/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            :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urse for which permission is sought</w:t>
        <w:tab/>
        <w:t xml:space="preserve">      :  AHA / DHA  / D Diag T / DOT / DOA / DLT / DDT / DRT/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RMT / CSS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48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480"/>
        <w:jc w:val="center"/>
        <w:rPr/>
      </w:pPr>
      <w:r>
        <w:rPr/>
        <w:t>RECOMMENDATION OF SEATS BY THE INSPECTING OFFICER:</w:t>
      </w:r>
    </w:p>
    <w:tbl>
      <w:tblPr>
        <w:tblW w:w="9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857"/>
      </w:tblGrid>
      <w:tr>
        <w:trPr>
          <w:trHeight w:val="289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dical Cours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seats recommended by the Inspecting Offic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otal recommended seats should not cross 1/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bed size (as per CEA)  per course)</w:t>
            </w:r>
          </w:p>
        </w:tc>
      </w:tr>
      <w:tr>
        <w:trPr>
          <w:trHeight w:val="39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Health Assistant 3 Years (AH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Health Assistant 2 Year (DH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Diagnostic Technology 2 Year ( Diag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OT Technology 2 Year (DOT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Ophthalmic Assistant 1 Year (DO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Medical and Lab Technology 2 Year (DMLT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Dialysis Technology 2 Year (DDT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Radiology Technology 2 Year (DRT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in Medical Record Maintenance Technology 1 year (MRMT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in Central Sterile Supply Technology</w:t>
            </w:r>
            <w:r>
              <w:rPr>
                <w:rFonts w:eastAsia="Calibri" w:cs="Arial" w:ascii="Arial" w:hAnsi="Arial"/>
                <w:sz w:val="20"/>
                <w:szCs w:val="20"/>
              </w:rPr>
              <w:t>1 Year (CSST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FACULTY MEMBER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NAME OF THE PRINCIPAL/CO-ORDINATOR</w:t>
        <w:tab/>
        <w:t>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</w:t>
        <w:tab/>
        <w:tab/>
        <w:tab/>
        <w:tab/>
        <w:tab/>
        <w:t>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NUMBER</w:t>
        <w:tab/>
        <w:tab/>
        <w:tab/>
        <w:tab/>
        <w:t>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E-Mail ID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. 1. NON NURSING TEACHER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35"/>
        <w:gridCol w:w="1559"/>
        <w:gridCol w:w="1843"/>
        <w:gridCol w:w="1559"/>
        <w:gridCol w:w="141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.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Per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IST OF NURSING FACULTIES / LABORATORY TEACHING FACUL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1620"/>
        <w:gridCol w:w="887"/>
        <w:gridCol w:w="850"/>
        <w:gridCol w:w="993"/>
        <w:gridCol w:w="992"/>
        <w:gridCol w:w="1843"/>
      </w:tblGrid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GUEST LECTUR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275"/>
        <w:gridCol w:w="1742"/>
        <w:gridCol w:w="2159"/>
      </w:tblGrid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HOSTEL STAFF: </w:t>
      </w:r>
      <w:r>
        <w:rPr>
          <w:rFonts w:cs="Arial" w:ascii="Arial" w:hAnsi="Arial"/>
          <w:sz w:val="20"/>
          <w:szCs w:val="20"/>
        </w:rPr>
        <w:t>(Fill up of hostel facilit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1366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Library Facilities – whether available </w:t>
        <w:tab/>
        <w:tab/>
        <w:tab/>
        <w:t>:</w:t>
        <w:tab/>
        <w:t xml:space="preserve">Yes </w:t>
        <w:tab/>
        <w:tab/>
        <w:tab/>
        <w:t xml:space="preserve">           No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055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9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7818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33464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6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3464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6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. of Books available</w:t>
        <w:tab/>
        <w:tab/>
        <w:tab/>
        <w:tab/>
        <w:tab/>
        <w:t>:</w:t>
        <w:tab/>
        <w:t>___________________________</w:t>
        <w:softHyphen/>
        <w:softHyphen/>
        <w:softHyphen/>
        <w:softHyphen/>
        <w:softHyphen/>
        <w:t>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Is computer facility available for student</w:t>
        <w:tab/>
        <w:tab/>
        <w:tab/>
        <w:t>:</w:t>
        <w:tab/>
        <w:t xml:space="preserve">Yes </w:t>
        <w:tab/>
        <w:tab/>
        <w:tab/>
        <w:t xml:space="preserve">           No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Is internet facility available for student</w:t>
        <w:tab/>
        <w:tab/>
        <w:tab/>
        <w:t>:</w:t>
        <w:tab/>
        <w:t xml:space="preserve">Yes </w:t>
        <w:tab/>
        <w:tab/>
        <w:tab/>
        <w:t xml:space="preserve">           No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AUDIO VISUAL  AID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Number of LCD Projectors </w:t>
        <w:tab/>
        <w:tab/>
        <w:t>:</w:t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>Number of Slide Projectors</w:t>
        <w:tab/>
        <w:t xml:space="preserve"> </w:t>
        <w:tab/>
        <w:t>:</w:t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umber of Overhead Projectors</w:t>
        <w:tab/>
        <w:tab/>
        <w:t>:</w:t>
        <w:tab/>
        <w:t>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240" w:leader="none"/>
          <w:tab w:val="left" w:pos="3600" w:leader="none"/>
        </w:tabs>
        <w:ind w:left="540" w:hanging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C EQUIPM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842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/ make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co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 Analyz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 Auto Analyz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me Photo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sa Rea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Cou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G Mach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 AREA OF THE  INSTITUTION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*******</w:t>
      </w:r>
    </w:p>
    <w:p>
      <w:pPr>
        <w:pStyle w:val="Normal"/>
        <w:tabs>
          <w:tab w:val="clear" w:pos="720"/>
          <w:tab w:val="left" w:pos="360" w:leader="none"/>
          <w:tab w:val="left" w:pos="328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vailable land area in the campus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 and Hostel Block  in acres/sq.m.)</w:t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for Hospita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available exclusive for IMA COURSES</w:t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 Block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</w:t>
        <w:tab/>
        <w:t xml:space="preserve">Built-up area  of the building </w:t>
        <w:tab/>
        <w:tab/>
        <w:tab/>
        <w:t>:</w:t>
        <w:tab/>
        <w:t>____________________________ sq.f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  <w:tab/>
        <w:t>Is the  institution</w:t>
        <w:tab/>
        <w:tab/>
        <w:tab/>
        <w:tab/>
        <w:tab/>
        <w:t>:</w:t>
        <w:tab/>
        <w:t xml:space="preserve">1. Owned  </w:t>
        <w:tab/>
        <w:t xml:space="preserve">    2. Rented/ Leas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If  owned  proof  of possession of building to b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enclosed  . </w:t>
        <w:tab/>
        <w:tab/>
        <w:tab/>
        <w:tab/>
        <w:tab/>
        <w:tab/>
        <w:t>:</w:t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</w:t>
        <w:tab/>
        <w:t>Does  all the courses  are imparted in this building</w:t>
        <w:tab/>
        <w:t>:</w:t>
        <w:tab/>
        <w:t xml:space="preserve">1. Yes </w:t>
        <w:tab/>
        <w:tab/>
        <w:t>2. No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  If no, please  specify</w:t>
        <w:tab/>
        <w:tab/>
        <w:tab/>
        <w:t xml:space="preserve">               </w:t>
        <w:tab/>
        <w:t>:             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6"/>
          <w:szCs w:val="20"/>
        </w:rPr>
        <w:t>[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6.</w:t>
        <w:tab/>
        <w:t>Whether Safe drinking  water supply  is available</w:t>
        <w:tab/>
        <w:t>:</w:t>
        <w:tab/>
        <w:t xml:space="preserve">1. Yes </w:t>
        <w:tab/>
        <w:tab/>
        <w:t>2. No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ovision of hand  washing  facility  is there</w:t>
        <w:tab/>
        <w:tab/>
        <w:t>:</w:t>
        <w:tab/>
        <w:t xml:space="preserve">1. Yes </w:t>
        <w:tab/>
        <w:tab/>
        <w:t>2. No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Number of toilets  in the School for  all  Teaching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mes</w:t>
        <w:tab/>
        <w:tab/>
        <w:tab/>
        <w:tab/>
        <w:tab/>
        <w:t>:</w:t>
        <w:tab/>
        <w:t>1. Gents _____  2. Ladies 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umber of vehicles – Bus (50 seater  or more</w:t>
        <w:tab/>
        <w:t>:</w:t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Mini bus (15-35)</w:t>
        <w:tab/>
        <w:tab/>
        <w:t>:</w:t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Who  is the  controlling authority of vehicle</w:t>
        <w:tab/>
        <w:tab/>
        <w:t>:</w:t>
        <w:tab/>
        <w:t>____________________________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ICAL FACILITES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HOSPITAL FACILITY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spacing w:lineRule="auto" w:line="360"/>
        <w:rPr/>
      </w:pPr>
      <w:r>
        <w:rPr/>
        <w:t>i)</w:t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59"/>
        <w:gridCol w:w="1217"/>
        <w:gridCol w:w="1217"/>
        <w:gridCol w:w="1201"/>
        <w:gridCol w:w="1201"/>
        <w:gridCol w:w="1072"/>
        <w:gridCol w:w="131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&amp; Address of the Parent hospi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Beds (as per CEA **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 day of inspec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on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of </w:t>
              <w:br/>
              <w:t>Schools affiliat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of </w:t>
              <w:br/>
              <w:t>Colle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tance form the Teach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o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istered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darkGray"/>
        </w:rPr>
        <w:t>** Attach CEA certificate copy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right" w:pos="1082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) TOTAL NO. OF AFFILIATED HOSPITAL (S)</w:t>
        <w:tab/>
        <w:t>: _____________________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right" w:pos="1082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right" w:pos="108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) IF MORE THAN  ONE HOSPITAL AFFILIATED, PLEASE FURNISH  THE FOLLOWING   DETAILS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61"/>
        <w:gridCol w:w="1290"/>
        <w:gridCol w:w="1290"/>
        <w:gridCol w:w="1184"/>
        <w:gridCol w:w="1143"/>
        <w:gridCol w:w="204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&amp; Address of the hospi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Bed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s per CEA-Attach CEA Certificat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 day of inspec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on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of </w:t>
              <w:br/>
              <w:t>Schools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affiliat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form the Schoo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o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istered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s</w:t>
            </w:r>
          </w:p>
        </w:tc>
      </w:tr>
      <w:tr>
        <w:trPr>
          <w:trHeight w:val="2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highlight w:val="darkGray"/>
        </w:rPr>
      </w:pPr>
      <w:r>
        <w:rPr>
          <w:rFonts w:cs="Arial" w:ascii="Arial" w:hAnsi="Arial"/>
          <w:b/>
          <w:i/>
          <w:sz w:val="20"/>
          <w:szCs w:val="20"/>
          <w:highlight w:val="darkGray"/>
        </w:rPr>
        <w:t>For affiliated hospitals, pl. attach the MOU/Letter etc</w:t>
      </w:r>
      <w:r>
        <w:rPr>
          <w:rFonts w:cs="Arial" w:ascii="Arial" w:hAnsi="Arial"/>
          <w:b/>
          <w:sz w:val="20"/>
          <w:szCs w:val="20"/>
          <w:highlight w:val="darkGray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240" w:leader="none"/>
          <w:tab w:val="left" w:pos="3600" w:leader="none"/>
        </w:tabs>
        <w:ind w:left="540" w:hanging="540"/>
        <w:rPr>
          <w:rFonts w:ascii="Arial" w:hAnsi="Arial" w:cs="Arial"/>
          <w:b/>
          <w:b/>
          <w:i/>
          <w:i/>
          <w:sz w:val="20"/>
          <w:szCs w:val="20"/>
          <w:highlight w:val="darkGray"/>
        </w:rPr>
      </w:pPr>
      <w:r>
        <w:rPr>
          <w:rFonts w:cs="Arial" w:ascii="Arial" w:hAnsi="Arial"/>
          <w:b/>
          <w:i/>
          <w:sz w:val="20"/>
          <w:szCs w:val="20"/>
          <w:highlight w:val="darkGray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LINICAL  AREAS IN THE HOSPITAL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0"/>
        <w:gridCol w:w="1800"/>
        <w:gridCol w:w="1620"/>
        <w:gridCol w:w="2106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AREA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Bed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mont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cupancy</w:t>
            </w:r>
          </w:p>
        </w:tc>
      </w:tr>
      <w:tr>
        <w:trPr>
          <w:trHeight w:val="27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ital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</w:tr>
      <w:tr>
        <w:trPr>
          <w:trHeight w:val="27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ical&amp; Orthope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&amp;ob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, 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ry/ ICCU/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hr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/ Caus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U Onc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240" w:leader="none"/>
          <w:tab w:val="left" w:pos="3600" w:leader="none"/>
        </w:tabs>
        <w:ind w:left="540" w:hanging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80"/>
        <w:gridCol w:w="900"/>
        <w:gridCol w:w="720"/>
        <w:gridCol w:w="720"/>
        <w:gridCol w:w="720"/>
        <w:gridCol w:w="622"/>
        <w:gridCol w:w="2024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linical  Are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 Hospi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Operation Théâ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 Table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Major Operation theater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Major Operation thea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Operations per day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Major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  Mi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pacing w:lineRule="auto" w:line="48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eliveries per an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ame &amp; Signature of the Inspecting Office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Cell No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MENTS OF INSPECTOR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e of Inspection: 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cting Officer: …………………………………………………..…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1. Course : 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g Points in favour of  conducting the particular course: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Weak Points</w:t>
        <w:tab/>
        <w:t xml:space="preserve"> if any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2. Course : 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g Points in favour of  conducting the particular course: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Weak Points</w:t>
        <w:tab/>
        <w:t xml:space="preserve"> if any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ation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the Inspector</w:t>
      </w:r>
      <w:r>
        <w:rPr>
          <w:rFonts w:cs="Arial" w:ascii="Arial" w:hAnsi="Arial"/>
          <w:sz w:val="20"/>
          <w:szCs w:val="20"/>
        </w:rPr>
        <w:t>: _______________</w:t>
        <w:softHyphen/>
        <w:softHyphen/>
        <w:softHyphen/>
        <w:t>______</w:t>
        <w:tab/>
        <w:tab/>
      </w:r>
      <w:r>
        <w:rPr>
          <w:rFonts w:cs="Arial" w:ascii="Arial" w:hAnsi="Arial"/>
          <w:b/>
          <w:sz w:val="20"/>
          <w:szCs w:val="20"/>
        </w:rPr>
        <w:t>Name of the Inspector</w:t>
      </w:r>
      <w:r>
        <w:rPr>
          <w:rFonts w:cs="Arial" w:ascii="Arial" w:hAnsi="Arial"/>
          <w:sz w:val="20"/>
          <w:szCs w:val="20"/>
        </w:rPr>
        <w:t>: 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</w:t>
        <w:tab/>
        <w:tab/>
        <w:t>: _____________________</w:t>
        <w:tab/>
        <w:tab/>
        <w:t xml:space="preserve">Signature </w:t>
        <w:tab/>
        <w:tab/>
        <w:t>: 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</w:t>
        <w:tab/>
        <w:tab/>
        <w:t>Address: 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__________________________________</w:t>
        <w:tab/>
        <w:tab/>
        <w:tab/>
        <w:t xml:space="preserve">  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No.  : _________________________________</w:t>
        <w:tab/>
        <w:t xml:space="preserve">            Cell No. </w:t>
        <w:tab/>
        <w:t>: 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*******************************</w:t>
      </w:r>
    </w:p>
    <w:sectPr>
      <w:footerReference w:type="default" r:id="rId2"/>
      <w:type w:val="nextPage"/>
      <w:pgSz w:w="11906" w:h="16838"/>
      <w:pgMar w:left="720" w:right="35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9:00Z</dcterms:created>
  <dc:creator>INTEL</dc:creator>
  <dc:description/>
  <cp:keywords/>
  <dc:language>en-US</dc:language>
  <cp:lastModifiedBy>IMA TNSB PARAMEDICAL WING</cp:lastModifiedBy>
  <cp:lastPrinted>2020-08-28T11:23:00Z</cp:lastPrinted>
  <dcterms:modified xsi:type="dcterms:W3CDTF">2024-04-01T07:11:00Z</dcterms:modified>
  <cp:revision>17</cp:revision>
  <dc:subject/>
  <dc:title>INDIAN MEDICAL ASSOCIATION</dc:title>
</cp:coreProperties>
</file>